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ИЖНЕИЛИМСКИЙ РАЙОН</w:t>
      </w:r>
    </w:p>
    <w:p>
      <w:pPr>
        <w:pStyle w:val="TextBody"/>
        <w:rPr/>
      </w:pPr>
      <w:r>
        <w:rPr/>
        <w:t>Строительство, реконструкция и капитальный ремонт муниципальных объектов в Нижнеилимском муниципальном районе осуществлялись в рамках реализации следующих федеральных и областных долгосрочных целев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ЦП «Жилище» на 2011-2015 годы, мероприятия по переселению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ЦП 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 на 2011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ЦП «Социальное развитие села в Иркутской области на 2011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ЦП Иркутской области «Чистая вода» на 2012-2014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ЦП «Развитие социальной и инженерной инфраструктуры муниципальных образований Иркутской области на 2011-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ЦП «Развитие физической культуры и спорта в Иркутской области на 2011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Областная государственная целевая программа поддержки и развития учреждений дошкольного образования в Иркутской области на 2009-201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финансирование строительства, реконструкции и капитального ремонта муниципальных объектов за счет средств местного бюджета осуществлялось в соответствии с действующими районными долгосрочными целевыми программ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ЦП «Развитие социальной инфраструктуры в Нижнеилимском муниципальном райлоне на 2011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ЦП «Социальное развитие села в Нижнеилимском муниципальном районе на 2012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ЦП«Развитие дошкольного образования Нижнеилимского муниципального района на 2012-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едомственной целевой программой «Развитие физической культуры и спорта в учреждениях образования Нижнеилимского муниципального района Иркутской области на 2011-2013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муниципальными программами поселений, передавших часть полномочий по решению вопросов местного значения от поселений на уровень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Переселение граждан из жилых помещений расположенных в зоне БАМа, признанных непригодными для проживания, и (или) жилых помещений с высоким уровнем износа (более 70 процентов) на территории Видимского городского поселения на 2011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ЦП «Чистая вода» муниципального образования «Рудногорское городское поселение» на 2012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мках исполнения полномочий района а также части полномочий, переданных поселениями , с Правительством Иркутской области проводилась работа по включению объектов района в долгосрочные федеральные и областные целевые программы, в результате чего на июньской и сентябрьской сессиях Законодательного собрания Иркутской области в 2012 году были выделены ассигнования на продолжение строительства водозаборных сооружений и водоводов в п.Рудногорск, спортивного зала со столовой, пристраиваемых к зданию МОУ «Хребтовская СОШ», капитальный ремонт крыши МОУ ДОД «ДЮСШ» в г. Железногорске-Илимском и подготовку 10-ти генеральных планов муниципальных образований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этой работы 2012 году району и поселениям, передавшим часть своих полномочий по строительству муниципальных объектов на уровень муниципального района, были выделены ассигнования в сумме 57,24 млн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з федерального бюджета - 6,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из областного бюджета - 50,94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ем софинансирования из местного бюджета от общей потребности по объектам районного значения составил 5% , поселенческого – в соответствии с уровнем бюджетной обеспеченности от 2% до 2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сегодняшний день пока проблемой является включение строительства объектов культуры в ДЦП «Развитие социальной и инженерной инфраструктуры муниципальных образований Иркутской области на 2010-2014 годы» (СДК на 100 мест в п. Шестако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 2012 год освоено капитальных вложений - 62,72 млн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федерального бюджета - 6,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за счет средств областного бюджета - 50,94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за счет средств районного бюджета - 1,1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а счет бюджетов поселений района - 4,36 млн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троительство спортзала со столовой на 50 мест, пристраиваемых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анию МОУ «Хребтовская СОШ» - 18,3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од основных фондов - 28,8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апитальный ремонт крыши спортивного зала МОУ ДОД «ДЮС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ул.Янгеля,2 в г. Железногорск-Илимском - 4,7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од основных фондов - 4,73 млн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Строительство водозаборных сооружений и водоводов в п.Рудногорск - 12,7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Строительство 8-ми 4-х кв. жилых домов в п.Видим </w:t>
        <w:tab/>
        <w:tab/>
        <w:t xml:space="preserve"> - 12,6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Дострой 4-кв.жилого дома № 2 в п.Видим - 1,02 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Проектирование и государственная экспертиза проектов - 0,4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ом числе получены положительные заключения по прое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конструкция котельной в п.Речу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конструкция детсада «Аленушка» в п.Новая Иги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Разработка проектов генеральных планов и правил землеполь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тройки муниципальных образований района - 13,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мках реализации ДЦП Иркутской области «Чистая вода» на 2012-2014 годы министерство жилищной политики, энергетики и транспорта Иркутской области будет проводить отбор объектов на финансирование в 2013 году. От Нижнеилимского района для участия в отборе подготовлены материалы по 2 объектам: завершение строительства водозаборных сооружений и водоводов в п.Рудногорск и строительство канализационных очистных сооружений в пос.Березн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реализации долгосрочной целевой программы «Развитие социальной инфраструктуры в Нижнеилимском районе на 2011-2015 годы» планируется ввести в эксплуатацию 2 новых детских сада с использованием проектов унифицированных детских садов, разработанных за счет средств областного бюджета: на 110 мест в 10 квартале г.Железногорска-Илимского и на 49 мест в п.Чистополянский, а также 2 детских сада после реконструкции: д/с «Аленушка» в п.Новая Игирма и детский сад во 2 квартале г.Железногорска-Илимского № 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настоящее время сметная документация на реконструкцию и капитальный ремонт детских садов в г.Железногорске-Илимском и п.Новая Игирма находится на государственной эксперт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вязи с задержкой передачи проекта унифицированного детского сада повторного применения на 110 мест от ОКГУ «Управление капитального строительства Иркутской области» конкурс по выбору проектной организации по проектированию детского сада на 110 мест в 10 квартале г.Железногорске-Илимском объявлен с большим опозданием в октябре 2012 года. Срок окончания проектных работ – май 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о проектных работ по детскому саду на 49 мест в п.Чистополянский запланировано на 2013 год и также зависит от срока передачи проектно-сметной документации унифицированного детского сада повторного применения из легких стальных конструкций от ОКГУ «Управление капитального строительства Иркут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2 году в соответствии с требованиями действующего законодательства завершена работа по обеспечению органов местного самоуправления районного и поселенческого уровня документами территориального планирования, определяющими перспективы развития территорий на ближайшие 20 лет с учетом их современного состояния и наличия ресурсн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мках исполнения части полномочий, переданных 14-ю поселениями на уровень муниципального района, и в соответствии с долгосрочной целевой программой «Стимулирование жилищного строительства в Иркутской области на 2011-2015 годы» подпрограммой «Территориальное планирование муниципальных образований Иркутской области на 2011-2012 годы» в 2012 году выполнены проектные работы по подготовке генеральных планов и правил землепользования и застройки. Заказчиком по подготовке 9-ти генеральных планов и 14-ти правил землепользования и застройки поселений выступила администрация района, разработчик проектов - ОАО «Иркутскгипродорнии». Общая стоимость работ составила 13,3 млн.руб., в том числе за счет средств областного бюджета – 11,86 млн.руб., за счет средств бюджетов поселений – 2,71 млн.руб. По состоянию на 01.02.2013 г. представительными органами местного самоуправления района утверждены схема территориального планирования Нижнеилимского муниципального района и генеральные планы и правила землепользования и застройки всех муниципальных образований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2013году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готовка и государственная экспертиза смет по капитальному ремонту школ в объеме выделенных ассигнований из бюджета района на 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"Железногорская СОШ № 1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"Семигорская СОШ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"Рудногорская СОШ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"Коршуновская СОШ"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ОУ "Хребтовская СОШ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"Речушинская СОШ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Привязка проектов модульных детских садов в г. Железногорске-Илимском п.Чистополян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еконструкция детского сада «Аленушка» в п.Новая Игирма и капитальный ремонт детсада 2-56 в г.Железногорске-Илим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борочный капитальный ремонт здания МОУ "Железногорская СОШ № 1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питальный ремонт систем тепловодоснабжения и водоотведения здания МОУ ДОД «ЦРТДиЮ» в г.Железногорске-Илим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ДК на 100 мест в пос.Шест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вершение строительства водозаборных сооружений и водоводов в п.Рудного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роительство очистных сооружений в пос.Березняк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екладка напорного канализационного коллектора в пос.Руд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Проведение доп.проектных работ по реконструкции незавершенного строительством здания под сельский клуб на 110 мест в п. Каймоновский и получение государственной экспертизы сметной документации по реконструкции незавершенного строительством здания под сельский клуб на 110 мест в п.Каймон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Подготовка и внесение сведений в государственный кадастр недвижимости о границах населенных пунктов, входящих в состав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Проведение инвентаризации и передачи в ИСОГД сведений о документах и материалах развития территории Нижнеилимского муниципального района, содержащихся в документах, принятых органами государственной власти и органами местного самоуправления Нижнеилим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9:00Z</dcterms:created>
  <dc:creator>Chosen   </dc:creator>
  <dc:description/>
  <dc:language>en-US</dc:language>
  <cp:lastModifiedBy>asdg</cp:lastModifiedBy>
  <cp:lastPrinted>2013-02-28T16:28:00Z</cp:lastPrinted>
  <dcterms:modified xsi:type="dcterms:W3CDTF">2013-05-24T06:39:00Z</dcterms:modified>
  <cp:revision>2</cp:revision>
  <dc:subject/>
  <dc:title>НИЖНЕИЛИМСКИЙ РАЙОН</dc:title>
</cp:coreProperties>
</file>